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right="60" w:hanging="0"/>
        <w:rPr>
          <w:i/>
          <w:i/>
          <w:lang w:val="en-IE"/>
        </w:rPr>
      </w:pPr>
      <w:r>
        <w:rPr>
          <w:i/>
          <w:lang w:val="en-IE"/>
        </w:rPr>
        <w:t>Attachment No. 5 to Rector’s ordinance No. 22/2020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  <w:t xml:space="preserve">description of the course of stud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2.7.KOS1.B/C15.PD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Name of the course 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ish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pl-PL"/>
              </w:rPr>
              <w:t>Propedeutyka dietetyki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GB"/>
              </w:rPr>
              <w:t>Propaedeutics of dietetic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1. 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1. Field of study Cosme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etolog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/ Extramural studies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Bachelor’s degre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ctical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1.5. 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dr n. rol. Kamila Sobaś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kamila.sobas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2. 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2.1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Prerequisites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0" w:hanging="0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Biology, chemistry, physiolog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3. 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 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>Lectures, classe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 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IE"/>
              </w:rPr>
            </w:pPr>
            <w:r>
              <w:rPr>
                <w:rFonts w:eastAsia="Arial Unicode MS;Arial"/>
                <w:color w:val="000000"/>
                <w:spacing w:val="1"/>
                <w:sz w:val="20"/>
                <w:szCs w:val="20"/>
                <w:lang w:val="en-IE" w:eastAsia="pl-PL"/>
              </w:rPr>
              <w:t>Teaching rooms of th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 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Lectures -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n-IE"/>
              </w:rPr>
              <w:t>Classes- credit with grad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 Teaching method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sz w:val="20"/>
                <w:szCs w:val="20"/>
                <w:lang w:val="en-IE"/>
              </w:rPr>
              <w:t xml:space="preserve">Lecture: </w:t>
            </w:r>
            <w:r>
              <w:rPr>
                <w:rStyle w:val="Rynqvb"/>
                <w:sz w:val="20"/>
                <w:szCs w:val="20"/>
                <w:lang w:val="en"/>
              </w:rPr>
              <w:t>informational lecture with a multimedia presentation, conversation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IE"/>
              </w:rPr>
            </w:pPr>
            <w:r>
              <w:rPr>
                <w:rStyle w:val="Rynqvb"/>
                <w:sz w:val="20"/>
                <w:szCs w:val="20"/>
                <w:lang w:val="en"/>
              </w:rPr>
              <w:t>Classes- individual work, group work - developing a problem task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 Bibliograp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węcki J. (red.), Żywienie człowieka. Podstawy nauki o żywieniu. Wyd. PWN, Warszawa, 2018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rosz M. Dietetyka. Żywność, żywienie w prewencji i leczeniu. IŻŻ, Warszawa, 2017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Jarosz M, Rychlik E, Stoś K, Charzewska J. Normy żywienia dla populacji Polski i ich zastosowanie. NPZ - PZH, Warszawa, 2020.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trowska L. Dietetyka – kompendium. PZWL, Warszawa, 2020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4. 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1. Course objectives (including form of classes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Providing knowledge about the role of food and nutrients in meeting human nutritional needs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Providing knowledge about the impact of a proper diet on health.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Classes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1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Acquiring the ability to properly select products in the diet of people of different ages and assessing their diet. </w:t>
            </w:r>
          </w:p>
          <w:p>
            <w:pPr>
              <w:pStyle w:val="Normal"/>
              <w:spacing w:lineRule="auto" w:line="276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2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Acquiring the ability to plan health-promoting diets. </w:t>
            </w:r>
          </w:p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"/>
              </w:rPr>
              <w:t>C3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cquiring the ability to develop nutritional recommendations for the prevention of skin diseases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4.2. Detailed syllabus (including form of classes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Lect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ims and tasks of the science of human nutrition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arbohydrates, fats, proteins: energy macronutrients in a balanced diet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Micronutrients in balanced food: vitamins, minerals, phytochemical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ources of energy contained in food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mportance of water in nutrition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Food products as a source of nutrien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Nutrition standards used in Poland and principles of nutrition planning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Style w:val="Rynqvb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mpact of a balanced diet on the condition of the ski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Rynqvb"/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Class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Estimation of basal thermogenesis (PPM) of the human body and total thermogenesis (CPM) using physical activity coefficien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Assessment of diet and nutritional statu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Style w:val="Hwtze"/>
                <w:rFonts w:ascii="Times New Roman" w:hAnsi="Times New Roman" w:cs="Times New Roman"/>
                <w:sz w:val="20"/>
                <w:szCs w:val="20"/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Nutritional prevention, taking into account the need for basic nutrients.</w:t>
            </w:r>
            <w:r>
              <w:rPr>
                <w:rStyle w:val="Hwtze"/>
                <w:rFonts w:cs="Times New Roman" w:ascii="Times New Roman" w:hAnsi="Times New Roman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lang w:val="en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The influence of diet on skin aging processes and skin diseases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IE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61"/>
        <w:gridCol w:w="1927"/>
      </w:tblGrid>
      <w:tr>
        <w:trPr>
          <w:trHeight w:val="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d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A student, who passed the cours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lation to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KNOWLEDG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knows the role of nutrients in the human body and indicates the effects of their deficiencies or excess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07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0" w:right="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knows the impact of a proper diet on health and appearanc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0"/>
              <w:ind w:left="0" w:right="6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W1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ABILITIES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an provide basic nutritional advice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U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Student determines the recommended intake of energy and basic nutrient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0" w:right="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1P_U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within the scope of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IE"/>
              </w:rPr>
              <w:t>SOCIAL COMPETENCE: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  <w:t xml:space="preserve">Student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can tactfully suggest the need for specialist consultation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0" w:right="671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KOS1P_K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</w:r>
    </w:p>
    <w:tbl>
      <w:tblPr>
        <w:tblW w:w="8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56"/>
        <w:gridCol w:w="456"/>
        <w:gridCol w:w="456"/>
        <w:gridCol w:w="630"/>
        <w:gridCol w:w="457"/>
        <w:gridCol w:w="457"/>
        <w:gridCol w:w="457"/>
        <w:gridCol w:w="457"/>
        <w:gridCol w:w="458"/>
        <w:gridCol w:w="457"/>
        <w:gridCol w:w="457"/>
        <w:gridCol w:w="595"/>
      </w:tblGrid>
      <w:tr>
        <w:trPr>
          <w:trHeight w:val="284" w:hRule="atLeast"/>
        </w:trPr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4.4. 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ach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cod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5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*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Rynqvb"/>
                <w:rFonts w:cs="Times New Roman" w:ascii="Times New Roman" w:hAnsi="Times New Roman"/>
                <w:b/>
                <w:bCs/>
                <w:sz w:val="20"/>
                <w:szCs w:val="20"/>
                <w:lang w:val="en"/>
              </w:rPr>
              <w:t>Project – problem task*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oup work*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for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 class*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 of cla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es</w:t>
            </w:r>
          </w:p>
        </w:tc>
      </w:tr>
      <w:tr>
        <w:trPr>
          <w:trHeight w:val="28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5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4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4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l-PL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riterion of assessment</w:t>
            </w:r>
          </w:p>
        </w:tc>
      </w:tr>
      <w:tr>
        <w:trPr>
          <w:trHeight w:val="60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ecture (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btaining 61-68% of the maximum number of points from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rom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rom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rom the test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rom the test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classes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btaining 61-68% of the maximum number of points for the project, reports on individual exercises and assessed student's own work and activi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69%-76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or the project, reports on individual exercises and assessed student's own work and activi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77%-84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or the project, reports on individual exercises and assessed student's own work and activi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85%-92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or the project, reports on individual exercises and assessed student's own work and activity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I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IE"/>
              </w:rPr>
            </w:pP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 xml:space="preserve">Obtaining </w:t>
            </w:r>
            <w:r>
              <w:rPr>
                <w:rFonts w:cs="Times New Roman" w:ascii="Times New Roman" w:hAnsi="Times New Roman"/>
                <w:sz w:val="20"/>
                <w:szCs w:val="20"/>
                <w:lang w:val="en-IE"/>
              </w:rPr>
              <w:t xml:space="preserve">93%-100% </w:t>
            </w:r>
            <w:r>
              <w:rPr>
                <w:rStyle w:val="Rynqvb"/>
                <w:rFonts w:cs="Times New Roman" w:ascii="Times New Roman" w:hAnsi="Times New Roman"/>
                <w:sz w:val="20"/>
                <w:szCs w:val="20"/>
                <w:lang w:val="en"/>
              </w:rPr>
              <w:t>of the maximum number of points for the project, reports on individual exercises and assessed student's own work and activity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IE"/>
        </w:rPr>
      </w:pPr>
      <w:r>
        <w:rPr>
          <w:rFonts w:cs="Times New Roman" w:ascii="Times New Roman" w:hAnsi="Times New Roman"/>
          <w:color w:val="000000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I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IE"/>
        </w:rPr>
        <w:t>5. BALANCE OF ECTS CREDITS – STUDENT’S WORK INPU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ll-ti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xtramural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NUMBER OF HOURS WITH THE DIRECT PARTICIPATION OF THE TEACH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lec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tion in clas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I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IE"/>
              </w:rPr>
              <w:t>INDEPENDENT WORK OF THE STUDENT/NON-CONTACT HOURS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class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paration for lectu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OTAL NUMBER OF HOUR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I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IE"/>
              </w:rPr>
              <w:t>ECTS credits for the course of stud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delete as appropriate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b/>
          <w:i/>
          <w:sz w:val="20"/>
          <w:szCs w:val="20"/>
        </w:rPr>
        <w:t>Accepted for execution (date and legible signatures of the teachers running the course in the given academic year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en-IE"/>
        </w:rPr>
      </w:pPr>
      <w:r>
        <w:rPr>
          <w:i/>
          <w:sz w:val="20"/>
          <w:szCs w:val="20"/>
          <w:lang w:val="en-IE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en-IE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  <w:b w:val="false"/>
      <w:color w:val="000000"/>
      <w:sz w:val="20"/>
      <w:szCs w:val="16"/>
    </w:rPr>
  </w:style>
  <w:style w:type="character" w:styleId="WW8Num44z0">
    <w:name w:val="WW8Num44z0"/>
    <w:qFormat/>
    <w:rPr>
      <w:rFonts w:ascii="Times New Roman" w:hAnsi="Times New Roman" w:eastAsia="Arial Unicode MS;Arial" w:cs="Arial Unicode MS;Arial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1z7">
    <w:name w:val="WW8Num5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ynqvb">
    <w:name w:val="rynqvb"/>
    <w:basedOn w:val="Domylnaczcionkaakapitu"/>
    <w:qFormat/>
    <w:rPr/>
  </w:style>
  <w:style w:type="character" w:styleId="Hwtze">
    <w:name w:val="hwt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3" w:after="0"/>
      <w:ind w:left="362" w:hanging="0"/>
    </w:pPr>
    <w:rPr>
      <w:rFonts w:ascii="Times New Roman" w:hAnsi="Times New Roman" w:eastAsia="Times New Roman" w:cs="Times New Roman"/>
      <w:color w:val="000000"/>
      <w:sz w:val="22"/>
      <w:szCs w:val="22"/>
      <w:lang w:val="pl-PL"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9:54:00Z</dcterms:created>
  <dc:creator>Grzesiek</dc:creator>
  <dc:description/>
  <cp:keywords/>
  <dc:language>en-US</dc:language>
  <cp:lastModifiedBy>Marta</cp:lastModifiedBy>
  <cp:lastPrinted>2018-11-26T09:08:00Z</cp:lastPrinted>
  <dcterms:modified xsi:type="dcterms:W3CDTF">2024-03-03T21:06:00Z</dcterms:modified>
  <cp:revision>8</cp:revision>
  <dc:subject/>
  <dc:title>Microsoft Word - przewodnik_po_sylabusie_ug-1.doc</dc:title>
</cp:coreProperties>
</file>